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后勤管理处电工每周巡查记录表</w:t>
      </w:r>
      <w:r>
        <w:rPr>
          <w:rFonts w:eastAsia="Times New Roman"/>
          <w:b/>
          <w:sz w:val="30"/>
          <w:szCs w:val="30"/>
        </w:rPr>
        <w:t xml:space="preserve">   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7"/>
        <w:gridCol w:w="1260"/>
        <w:gridCol w:w="1210"/>
        <w:gridCol w:w="1650"/>
        <w:gridCol w:w="1633"/>
      </w:tblGrid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签名</w:t>
            </w:r>
          </w:p>
        </w:tc>
      </w:tr>
      <w:tr>
        <w:trPr>
          <w:trHeight w:val="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外观是否完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锁是否完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房警示标语是否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漏电保护器是否有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是否按要求设接地保护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房内是否堆放杂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Cs/>
                <w:sz w:val="18"/>
                <w:szCs w:val="36"/>
              </w:rPr>
              <w:t>配电房开关柜有无过热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内公共照明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外观是否完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锁是否完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房警示标语是否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漏电保护器是否有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是否按要求设接地保护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房内是否堆放杂物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Cs/>
                <w:sz w:val="18"/>
                <w:szCs w:val="36"/>
              </w:rPr>
              <w:t>配电房开关柜有无过热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内公共照明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外观是否完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锁是否完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房警示标语是否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漏电保护器是否有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是否按要求设接地保护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房内是否堆放杂物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Cs/>
                <w:sz w:val="18"/>
                <w:szCs w:val="36"/>
              </w:rPr>
              <w:t>配电房开关柜有无过热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内公共照明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外观是否完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锁是否完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房警示标语是否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漏电保护器是否有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电箱是否按要求设接地保护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房内是否堆放杂物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Cs/>
                <w:sz w:val="18"/>
                <w:szCs w:val="36"/>
              </w:rPr>
              <w:t>配电房开关柜有无过热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内公共照明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工每周巡查必须进行详细登记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工巡查发现问题必须制定整改措施和整改日期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工根据发现的问题必须按时进行复查验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求电工每周至少巡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，建议时间为周</w:t>
      </w:r>
      <w:r>
        <w:rPr>
          <w:rFonts w:cs="宋体;SimSun" w:ascii="宋体;SimSun" w:hAnsi="宋体;SimSun"/>
          <w:szCs w:val="21"/>
        </w:rPr>
        <w:t>1.3.5.7</w:t>
      </w:r>
      <w:r>
        <w:rPr>
          <w:rFonts w:ascii="宋体;SimSun" w:hAnsi="宋体;SimSun" w:cs="宋体;SimSun"/>
          <w:szCs w:val="21"/>
        </w:rPr>
        <w:t>巡查，特殊情况可以调整时间。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2:00Z</dcterms:created>
  <dc:creator>李兴勇</dc:creator>
  <dc:description/>
  <cp:keywords/>
  <dc:language>en-US</dc:language>
  <cp:lastModifiedBy>AutoBVT</cp:lastModifiedBy>
  <dcterms:modified xsi:type="dcterms:W3CDTF">2016-03-23T07:14:00Z</dcterms:modified>
  <cp:revision>13</cp:revision>
  <dc:subject/>
  <dc:title>电工巡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