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怀化职院后勤管理处水工每周巡查记录表</w:t>
      </w:r>
      <w:r>
        <w:rPr>
          <w:rFonts w:eastAsia="Times New Roman"/>
          <w:b/>
          <w:sz w:val="30"/>
          <w:szCs w:val="30"/>
        </w:rPr>
        <w:t xml:space="preserve">                           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40"/>
        <w:gridCol w:w="720"/>
        <w:gridCol w:w="1980"/>
        <w:gridCol w:w="880"/>
        <w:gridCol w:w="1633"/>
      </w:tblGrid>
      <w:tr>
        <w:trPr>
          <w:trHeight w:val="4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措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工签名</w:t>
            </w:r>
          </w:p>
        </w:tc>
      </w:tr>
      <w:tr>
        <w:trPr>
          <w:trHeight w:val="2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园内供水系统是否正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巡查各供水区域，严防未关水龙头现象，发现漏水及时上报维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阀门是否有渗漏现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道路井盖是否完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排污、雨水、化粪池是否有堵塞现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绿化用水、泵机是否正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点巡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学生宿舍一楼周边排污、排水是否正常，防止常流水现象，发现问题及时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园内供水系统是否正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巡查各供水区域，严防未关水龙头现象，发现漏水及时上报维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阀门是否有渗漏现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道路井盖是否完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排污、雨水、化粪池是否有堵塞现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绿化用水、泵机是否正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点巡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学生宿舍一楼周边排污、排水是否正常，防止常流水现象，发现问题及时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园内供水系统是否正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巡查各供水区域，严防未关水龙头现象，发现漏水及时上报维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阀门是否有渗漏现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道路井盖是否完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排污、雨水、化粪池是否有堵塞现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绿化用水、泵机是否正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点巡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学生宿舍一楼周边排污、排水是否正常，防止常流水现象，发现问题及时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园内供水系统是否正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巡查各供水区域，严防未关水龙头现象，发现漏水及时上报维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阀门是否有渗漏现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道路井盖是否完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排污、雨水、化粪池是否有堵塞现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绿化用水、泵机是否正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点巡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学生宿舍一楼周边排污、排水是否正常，防止常流水现象，发现问题及时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水工每周巡查必须进行详细登记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水工巡查发现问题必须制定整改措施和整改日期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水工根据发现的问题必须按时进行复查验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要求水工每周至少巡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以上，建议时间为周</w:t>
      </w:r>
      <w:r>
        <w:rPr>
          <w:rFonts w:cs="宋体;SimSun" w:ascii="宋体;SimSun" w:hAnsi="宋体;SimSun"/>
          <w:szCs w:val="21"/>
        </w:rPr>
        <w:t>1.3.5.7</w:t>
      </w:r>
      <w:r>
        <w:rPr>
          <w:rFonts w:ascii="宋体;SimSun" w:hAnsi="宋体;SimSun" w:cs="宋体;SimSun"/>
          <w:szCs w:val="21"/>
        </w:rPr>
        <w:t>巡查，特殊情况可以调整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2:00Z</dcterms:created>
  <dc:creator>AutoBVT</dc:creator>
  <dc:description/>
  <cp:keywords/>
  <dc:language>en-US</dc:language>
  <cp:lastModifiedBy>AutoBVT</cp:lastModifiedBy>
  <cp:lastPrinted>2016-04-06T15:02:00Z</cp:lastPrinted>
  <dcterms:modified xsi:type="dcterms:W3CDTF">2016-04-08T06:55:00Z</dcterms:modified>
  <cp:revision>22</cp:revision>
  <dc:subject/>
  <dc:title>后勤管理处水工每周巡查记录表                            </dc:title>
</cp:coreProperties>
</file>